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  <w:lang w:val="en-US" w:eastAsia="en-US"/>
        </w:rPr>
      </w:pPr>
      <w:r>
        <w:rPr>
          <w:rFonts w:cs="Georgia" w:ascii="Georgia" w:hAnsi="Georgia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57800" cy="914400"/>
                <wp:effectExtent l="0" t="6350" r="0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 для школь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7pt;margin-top:0pt;width:413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тренняя гимнас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 для школьников</w:t>
                      </w:r>
                    </w:p>
                  </w:txbxContent>
                </v:textbox>
                <v:path textpathok="t"/>
                <v:textpath on="t" fitshape="t" string="Утренняя гимнастика&#10; для школьников" style="font-family:&quot;Comic Sans MS&quot;;font-size:12pt"/>
                <v:fill o:detectmouseclick="t" color2="#ffcc00"/>
                <v:stroke color="#339966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14500" cy="1714500"/>
            <wp:effectExtent l="0" t="0" r="0" b="0"/>
            <wp:wrapTight wrapText="bothSides">
              <wp:wrapPolygon edited="0">
                <wp:start x="-39" y="0"/>
                <wp:lineTo x="-39" y="21565"/>
                <wp:lineTo x="21600" y="21565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 xml:space="preserve">Комплекс упражнений для школьников 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1 – 3 класса (7 – 9 лет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6" w:hanging="357"/>
        <w:jc w:val="both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Исходное положение стоя, ноги на ширине плеч, руки внизу. На вдохе потягивание, поднимая руки вверх и немного прогибая спину и на выдохе - возврат в исходное положение. Повторить 4–6 раз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Положение стоя около стены на расстоянии полутора шагов, лицом к ней. На выдохе выполняются наклоны вперёд, вытягивая руки и стараясь коснуться стены, на вдохе - в исходное положение. Повторить 4 раз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Исходное положение стоя, ноги на ширине плеч, руки внизу. На выдохе выполняются наклоны вперёд, стараясь по возможности коснуться пальцами или ладонями пола, на вдохе - в исходное положение. Повторить 4–6–8 раз, темп спокойны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Положение стоя, ноги на ширине плеч, руки внизу. На выдохе выполняем мах ногой и делаем под ней хлопок руками, на вдохе - в исходное положение. Делаем 1–2–3 сек., паузу и выполняем мах другой ногой. Темп спокойный. Повторить 5–10 раз каждой ного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Исходное положение стоя, ноги на ширине плеч, одна рука вверху, пальцы сжаты в кулак. Выполняем смену рук, дыхание спокойное. Повторить 10 раз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Исходное положение стоя ноги на ширине плеч, руки на поясе и на спокойном дыхании выполняет наклоны в различные стороны: вперёд, назад (с осторожностью), в стороны. Повторить 2 – 3 – 4 раза в каждую сторону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Лёжа на коврике лицом вниз, ладони под подбородком. Прогнуть спину, приподнимая грудь от пола и отводя голову назад. Дыхание спокойное, повторить 4–6–8 раз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Лёжа на спине, ноги выпрямлены, руки вытянуты вдоль туловища. На выдохе выполняем сгибание ног и притягивание бедер к животу, не отрывая затылок и таз от пола. На вдохе в исходное положение. Темп медленный. Повторить 2–4–6 раз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80" w:hanging="360"/>
        <w:jc w:val="both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Выполняем разнообразные прыжки, в том числе через предмет высотой до 5 – 10 см. Дыхание не задерживать. Сделать около 30 прыжко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180" w:hanging="360"/>
        <w:jc w:val="both"/>
        <w:rPr>
          <w:rFonts w:ascii="Comic Sans MS" w:hAnsi="Comic Sans MS" w:cs="Comic Sans MS"/>
          <w:b/>
          <w:b/>
          <w:color w:val="000080"/>
          <w:sz w:val="26"/>
          <w:szCs w:val="26"/>
        </w:rPr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Спокойная ходьба 2 – 3 минуты. 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8250" cy="16287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3" name="2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Комплекс упражнений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для школьников 4 – 5 класса (10 – 12 лет)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Исходное положение стоя, ноги на ширине плеч, руки внизу. На вдохе потягиваемся, поднимая руки вверх немного прогибая спину и на выдохе - в исходное положение. Повторить 4 – 6 раз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Положение стоя, ноги на ширине плеч, руки на поясе. Выполняем спокойные круговые движения головой в одну и другую сторону. Дыхание не задерживать. Повторить 6 – 8 раз в каждую сторо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На спокойном дыхании выполняем наклоны в различные стороны: вперёд, назад, в стороны. Повторить 4 - 8 раз в каждую сторо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1905000" cy="2000250"/>
            <wp:effectExtent l="0" t="0" r="0" b="0"/>
            <wp:wrapTight wrapText="bothSides">
              <wp:wrapPolygon edited="0">
                <wp:start x="-108" y="0"/>
                <wp:lineTo x="-108" y="21494"/>
                <wp:lineTo x="21599" y="21494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Положение стоя, ноги на ширине плеч. На вдохе поднимаем руки вверх и прогибаемся. На выдохе - наклон вперёд, стараясь дотянуться пальцами до пола. Спокойно вернуться в исходное положение. Повторить 6 – 8 раз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Положение стоя, ноги на ширине плеч, руки вперёд. Выполняет мах ногой стараясь коснуться носком ладони. Затем другой ногой. Темп спокойный. Повторить 4 – 6 раз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Положение стоя, ноги на ширине плеч, руки на поясе. На вдохе выполняем шаг ногой вперёд и сгибаем ногу, на выдохе -в исходное положение. Затем другой ногой. Повторить 6–8 раз каждой ног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Лёжа на спине, руки вытянуты вдоль туловища ладонями вверх, плечи плотно прижаты к полу. Слегка приподняв ноги от пола, выполняем «велосипед» попеременно сгибая и разгибая ноги. Темп средний. Выполнять около 30 се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244475</wp:posOffset>
            </wp:positionV>
            <wp:extent cx="1966595" cy="217360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morning-gy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rning-gym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33"/>
          <w:sz w:val="26"/>
          <w:szCs w:val="26"/>
        </w:rPr>
        <w:t xml:space="preserve">Выполняем разные прыжки, в том числе через предмет высотой до 5–10см. Дыхание не задерживать. Сделать около 30 прыжк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rFonts w:ascii="Comic Sans MS" w:hAnsi="Comic Sans MS" w:cs="Comic Sans MS"/>
          <w:b/>
          <w:b/>
          <w:color w:val="000080"/>
          <w:sz w:val="26"/>
          <w:szCs w:val="26"/>
        </w:rPr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Спокойная ходьба 3 минуты. Дополнительно можно держать на голове коробку, стараясь сохранить равновесие. Голову держать прямо. </w:t>
      </w:r>
    </w:p>
    <w:p>
      <w:pPr>
        <w:pStyle w:val="Heading2"/>
        <w:rPr>
          <w:rFonts w:ascii="Georgia" w:hAnsi="Georgia" w:cs="Georgia"/>
          <w:b w:val="false"/>
          <w:b w:val="false"/>
          <w:color w:val="333333"/>
          <w:sz w:val="26"/>
          <w:szCs w:val="26"/>
        </w:rPr>
      </w:pPr>
      <w:r>
        <w:rPr>
          <w:rFonts w:cs="Georgia" w:ascii="Georgia" w:hAnsi="Georgia"/>
          <w:b w:val="false"/>
          <w:color w:val="333333"/>
          <w:sz w:val="26"/>
          <w:szCs w:val="26"/>
        </w:rPr>
      </w:r>
    </w:p>
    <w:sectPr>
      <w:type w:val="nextPage"/>
      <w:pgSz w:w="11906" w:h="16838"/>
      <w:pgMar w:left="108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5:00Z</dcterms:created>
  <dc:creator>Секретарь</dc:creator>
  <dc:description/>
  <cp:keywords/>
  <dc:language>en-US</dc:language>
  <cp:lastModifiedBy>Татьяна Ивановна</cp:lastModifiedBy>
  <cp:lastPrinted>2010-07-27T09:16:00Z</cp:lastPrinted>
  <dcterms:modified xsi:type="dcterms:W3CDTF">2011-04-20T12:27:00Z</dcterms:modified>
  <cp:revision>6</cp:revision>
  <dc:subject/>
  <dc:title/>
</cp:coreProperties>
</file>