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2276475" cy="1428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 xml:space="preserve">Гигиеническое воспитание является неотъемлемой частью формирования и развития ребенка как полноценной личности. Невозможно представить воспитанного и культурного человека в неопрятной одежде, дурно пахнущего и с грязными ногтями. Видеть таким своего ребенка, конечно же, из родителей никто не хочет. И естественно, с самых ранних лет, каждый стремится привить своему ребенку  элементарные навыки личной гигиены.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Verdana" w:ascii="Verdana" w:hAnsi="Verdana"/>
          <w:b/>
          <w:bCs/>
          <w:color w:val="FF0000"/>
          <w:sz w:val="24"/>
          <w:szCs w:val="24"/>
          <w:shd w:fill="FFFFFF" w:val="clear"/>
          <w:lang w:eastAsia="ru-RU"/>
        </w:rPr>
        <w:t>Правила  личной гигиен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Обязательно умываться по утрам и перед сном и желательно прохладной водой. Также  всегда мыть рук перед едой, после каждого посещения туалета, при возвращении с улицы. При этом надо тщательно их вытирать полотенцем, чтобы на коже рук не образовывались трещинк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Ежедневно мыть ноги перед сно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Чистить зубы не менее 2-х раз в день – утром и вечером, причем медленно и аккуратно на протяжении 3-х мину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Следить за чистотой ушей. Их нужно чистить ватной палочкой примерно раз в 7-10 дней или чаще (по мере необходимости). Здесь родители должны научить ребенка, как правильно это делать, чтобы избежать трав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ринимать ежедневно душ, а голову мыть не менее 2-3-х раз в неделю. Важно научить ребенка обмывать половые органы, особенно это касается мальчиков, и объяснить значимость чистоты этой части тел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Ухаживать за ногтями рук и ног. Срезать их по мере роста, следить, чтобы под ногтями не собиралась грязь. Дети должны уметь правильно срезать ногти: на пальцах рук – дугообразно, а на ногах – прямо, но, не срезая уголк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Ежедневно менять нательное белье, трусики в обязательном порядке. А также следить за постельным бельем и менять его своевременно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Verdana" w:hAnsi="Verdana" w:eastAsia="Times New Roman" w:cs="Verdana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FF0000"/>
          <w:sz w:val="24"/>
          <w:szCs w:val="24"/>
          <w:shd w:fill="FFFFFF" w:val="clear"/>
          <w:lang w:eastAsia="ru-RU"/>
        </w:rPr>
        <w:t>Личная гигиена школьника включает в себя также опрятный внешний ви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остоянный контроль за внешним видом. Прическа должна соответствовать возрасту, ни в коем случае не позволительно окрашивать волосы, выбривать виски и прочее. У мальчиков могут быть короткие прически, а у девочек волосы должны быть красиво уложенные, но самое главное – волосы должны быть чистыми. (Девочкам следует знать, что сильное стягивание волос резинками и различными заколками приводит к их выпадению.) У каждого школьника должна быть индивидуальная расческа, но без острых зубье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Следить за чистотой своей одежды. Родители должны помнить, что </w:t>
      </w:r>
      <w:hyperlink r:id="rId3" w:tgtFrame="_blank">
        <w:r>
          <w:rPr>
            <w:rStyle w:val="InternetLink"/>
            <w:rFonts w:eastAsia="Times New Roman" w:cs="Verdana" w:ascii="Verdana" w:hAnsi="Verdana"/>
            <w:b/>
            <w:color w:val="FF0000"/>
            <w:sz w:val="20"/>
            <w:szCs w:val="20"/>
            <w:u w:val="single"/>
            <w:lang w:eastAsia="ru-RU"/>
          </w:rPr>
          <w:t>одежда школьника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должна соответствовать всем гигиеническим требованиям: быть из натуральных тканей, соответствовать возрасту ребенка и размерам его тела, легкой, воздухопроницаемой, удобной и красивой. Все перечисленные критерии относятся также и к обуви, покупать ее на вырост нельзя. Чтобы избежать плоскостопия, обувь должна быть с небольшим (от 1,5 до 2 см) и широким каблуком и естественно подходить по ширине ноги.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Verdana" w:ascii="Verdana" w:hAnsi="Verdana"/>
          <w:i/>
          <w:color w:val="FF0000"/>
          <w:sz w:val="20"/>
          <w:szCs w:val="20"/>
          <w:shd w:fill="FFFFFF" w:val="clear"/>
          <w:lang w:eastAsia="ru-RU"/>
        </w:rPr>
        <w:t>Приучаясь  соблюдать все оговоренные правила личной гигиены, родители тем самым развивают в нем дисциплинированность и ответственность за свое здоровь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mosedka.com/publ/kakoj_dolzhna_byt_shkolnaja_forma/30-1-0-7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3:10:00Z</dcterms:created>
  <dc:creator>UserCMP</dc:creator>
  <dc:description/>
  <dc:language>en-US</dc:language>
  <cp:lastModifiedBy>Окчсана</cp:lastModifiedBy>
  <cp:lastPrinted>2013-06-13T09:26:00Z</cp:lastPrinted>
  <dcterms:modified xsi:type="dcterms:W3CDTF">2013-09-05T03:10:00Z</dcterms:modified>
  <cp:revision>2</cp:revision>
  <dc:subject/>
  <dc:title/>
</cp:coreProperties>
</file>