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мятк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питаться, чтобы быть здоровым, чтобы дети были умными и  успешными!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менение структуры питания, недостаточное потребление рыбы, кисло-молочных продуктов, растительных масел, овощей и фруктов привели к нарушениям потребления ряда пищевых веществ, дефициту витаминов и микроэлементов, избыточному потреблению соли, специй и сахара, высокому потреблению жирных продуктов, в которых содержится большое количество пищевых добавок, ароматизаторов, консервантов и крас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4295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форм питания, широкое распространение и длительное использование «быстрого» питания становятся причиной однообразного и разбалансированного рацион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Тюменской области характерны заболевания, связанные с недостатком в питании  микроэлементов и витаминов (йода, железа, витаминов А,С, группы В)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Йо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– жизненно важный микроэлемент, концентрирующийся в щитовидной железе и крови, необходим для образования гормонов щитовидной железы. Спектр йододефицитных состояний чрезвычайно широк, к его проявлениям относятся нарушение формирования интеллекта и различные отклонения в состоянии здоровья детей, у взрослых является предпосылкой формирования различной патологии, в том числе эндемического зоба и нарушений репродуктивной функци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Желез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– причина широкого распространения скрытых и дефицитных форм анемий, несомненно связанных с недостаточным потреблением продуктов, содержащих железо, а так же с  низкой обеспеченностью витаминами, прежде всего витаминами С и группы В, необходимыми для усвоения железа в организме и включения его в состав гемоглобина. Особенно чувствительны к недостатку железа дети до 3 лет, подростки и беременные женщины. Распространенность анемий среди различных групп населения составляет от 25% до 55%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69A9"/>
          <w:sz w:val="18"/>
          <w:szCs w:val="18"/>
          <w:lang w:val="en-US" w:eastAsia="en-US"/>
        </w:rPr>
        <w:drawing>
          <wp:inline distT="0" distB="0" distL="0" distR="0">
            <wp:extent cx="3810000" cy="2238375"/>
            <wp:effectExtent l="0" t="0" r="0" b="0"/>
            <wp:docPr id="2" name="Рисунок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екоторые правила здорового питания  для детей и подростков, а так же их родителей.</w:t>
      </w:r>
    </w:p>
    <w:p>
      <w:pPr>
        <w:pStyle w:val="Normal"/>
        <w:shd w:fill="FFFFFF" w:val="clear"/>
        <w:spacing w:lineRule="atLeast" w:line="195" w:before="0" w:after="120"/>
        <w:ind w:left="709" w:hanging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          Питание должно быть максимально разнообразным.</w:t>
      </w:r>
    </w:p>
    <w:p>
      <w:pPr>
        <w:pStyle w:val="Normal"/>
        <w:shd w:fill="FFFFFF" w:val="clear"/>
        <w:spacing w:lineRule="atLeast" w:line="195" w:before="0" w:after="120"/>
        <w:ind w:left="709" w:hanging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          Есть следует 4-5 раз в течение дня, желательно в одно и тоже время.</w:t>
      </w:r>
    </w:p>
    <w:p>
      <w:pPr>
        <w:pStyle w:val="Normal"/>
        <w:shd w:fill="FFFFFF" w:val="clear"/>
        <w:spacing w:lineRule="atLeast" w:line="195" w:before="0" w:after="120"/>
        <w:ind w:left="709" w:hanging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          При каждом приеме пищи следует употреблять продукты, содержащие клетчатку, такие как хлеб, крупяные и макаронные изделия, рис, картофель, овощи, фрукты.</w:t>
      </w:r>
    </w:p>
    <w:p>
      <w:pPr>
        <w:pStyle w:val="Normal"/>
        <w:shd w:fill="FFFFFF" w:val="clear"/>
        <w:spacing w:lineRule="atLeast" w:line="195" w:before="0" w:after="120"/>
        <w:ind w:left="709" w:hanging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          Хлеб и хлебобулочные изделия должны быть  из муки грубого помола и муки, обогащенной микронутриентами.</w:t>
      </w:r>
    </w:p>
    <w:p>
      <w:pPr>
        <w:pStyle w:val="Normal"/>
        <w:shd w:fill="FFFFFF" w:val="clear"/>
        <w:spacing w:lineRule="atLeast" w:line="195" w:before="0" w:after="120"/>
        <w:ind w:left="709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           Ежедневно в рационе должны быть молоко и молочнокислые продукты, отдавать предпочтение стоит продуктам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 наличием добавок, таких как бифидобактерии (бифидокефир, биопростокваша и др.), витаминов и микроэлементов. Минимум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а в неделю необходимо есть натуральный творог.</w:t>
      </w:r>
    </w:p>
    <w:p>
      <w:pPr>
        <w:pStyle w:val="Normal"/>
        <w:shd w:fill="FFFFFF" w:val="clear"/>
        <w:spacing w:lineRule="atLeast" w:line="195" w:before="0" w:after="120"/>
        <w:ind w:left="709" w:hanging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          Рекомендуется заменять мясо и мясные продукты с высоким содержанием жира, в т.ч. высококалорийные колбасные изделия, на тощие сорта мяса, рыбу, птицу, яйца и бобовые.</w:t>
      </w:r>
    </w:p>
    <w:p>
      <w:pPr>
        <w:pStyle w:val="Normal"/>
        <w:shd w:fill="FFFFFF" w:val="clear"/>
        <w:spacing w:lineRule="atLeast" w:line="195" w:before="0" w:after="120"/>
        <w:ind w:left="709" w:hanging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          Каждый день необходимо есть большое количество овощей, фруктов, соков, желательно 3-5 разных цветов. Каждому цвету соответствует определенный набор полезных компонентов.</w:t>
      </w:r>
    </w:p>
    <w:p>
      <w:pPr>
        <w:pStyle w:val="Normal"/>
        <w:shd w:fill="FFFFFF" w:val="clear"/>
        <w:spacing w:lineRule="atLeast" w:line="195" w:before="0" w:after="120"/>
        <w:ind w:left="709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8.          Рекомендуется ограничить количество употребляемой соли. Желательно употреблять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йодированную соль, досаливая ею пищу после приготовл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tLeast" w:line="195" w:before="0" w:after="120"/>
        <w:ind w:left="709" w:hanging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          Исключить из питания жгучие и острые специи, уксус, майонез, кетчупы.</w:t>
      </w:r>
    </w:p>
    <w:p>
      <w:pPr>
        <w:pStyle w:val="Normal"/>
        <w:shd w:fill="FFFFFF" w:val="clear"/>
        <w:spacing w:lineRule="atLeast" w:line="195" w:before="0" w:after="120"/>
        <w:ind w:left="709" w:hanging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       Ограничить употребление сахара, кондитерских изделий, сладких, особенно газированных напитков.</w:t>
      </w:r>
    </w:p>
    <w:p>
      <w:pPr>
        <w:pStyle w:val="Normal"/>
        <w:shd w:fill="FFFFFF" w:val="clear"/>
        <w:spacing w:lineRule="atLeast" w:line="195" w:before="0" w:after="120"/>
        <w:ind w:left="709" w:hanging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.       Следует отдавать предпочтение блюдам, приготовленным на пару, отварным, запеченным кулинарным изделиям.</w:t>
      </w:r>
    </w:p>
    <w:p>
      <w:pPr>
        <w:pStyle w:val="Normal"/>
        <w:shd w:fill="FFFFFF" w:val="clear"/>
        <w:spacing w:lineRule="atLeast" w:line="195" w:before="280" w:after="280"/>
        <w:ind w:left="709" w:hanging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2.        Не употреблять натуральный кофе, энергетические напитки, пиво и алкогольные напитки.</w:t>
      </w:r>
    </w:p>
    <w:p>
      <w:pPr>
        <w:pStyle w:val="Normal"/>
        <w:shd w:fill="FFFFFF" w:val="clear"/>
        <w:spacing w:lineRule="atLeast" w:line="195" w:before="280" w:after="280"/>
        <w:ind w:left="709" w:hanging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3.        Правильно сбалансированный рацион питания не обязательно должен состоять из дорогих продуктов. Полноценное питание может быть  из обычных, недорогих продуктов, но разнообразных, правильно  подобранных и  приготовленных.</w:t>
      </w:r>
    </w:p>
    <w:p>
      <w:pPr>
        <w:pStyle w:val="Normal"/>
        <w:shd w:fill="FFFFFF" w:val="clear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esnovschool.ucoz.ru/_nw/0/57771369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09:00Z</dcterms:created>
  <dc:creator>user</dc:creator>
  <dc:description/>
  <dc:language>en-US</dc:language>
  <cp:lastModifiedBy>Окчсана</cp:lastModifiedBy>
  <dcterms:modified xsi:type="dcterms:W3CDTF">2013-09-05T03:09:00Z</dcterms:modified>
  <cp:revision>2</cp:revision>
  <dc:subject/>
  <dc:title/>
</cp:coreProperties>
</file>